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9u.kywnp.topy9u.kywnp.top/xiazai/44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